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e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ictabl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abl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of Materials (Basals)</w:t>
        <w:tab/>
        <w:tab/>
        <w:tab/>
        <w:tab/>
        <w:t>Trade Books (Reading Recov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rimer </w:t>
        <w:tab/>
        <w:tab/>
        <w:t>pp1, pp2, pp3</w:t>
        <w:tab/>
        <w:tab/>
        <w:tab/>
      </w:r>
    </w:p>
    <w:p>
      <w:pPr>
        <w:pStyle w:val="Normal"/>
        <w:rPr/>
      </w:pPr>
      <w:r>
        <w:rPr/>
        <w:t>Primer 1, 2</w:t>
        <w:tab/>
        <w:tab/>
        <w:t>p1, p2,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Grade </w:t>
        <w:tab/>
        <w:tab/>
        <w:t>1.1, 1.2, 1.3,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Grade</w:t>
        <w:tab/>
        <w:tab/>
        <w:t>2.1,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Grade</w:t>
        <w:tab/>
        <w:tab/>
        <w:t>3.1,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Grad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Grade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h Grade 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list of Reading Recovery and Grade Level Comparisons See Web site: </w:t>
      </w:r>
    </w:p>
    <w:p>
      <w:pPr>
        <w:pStyle w:val="Normal"/>
        <w:rPr/>
      </w:pPr>
      <w:hyperlink r:id="rId2">
        <w:r>
          <w:rPr>
            <w:rStyle w:val="InternetLink"/>
          </w:rPr>
          <w:t>http://www.pps.k12.or.us/curriculum/literacy/leveled_book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.k12.or.us/curriculum/literacy/leveled_boo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5:00Z</dcterms:created>
  <dc:creator>RCOE  </dc:creator>
  <dc:description/>
  <cp:keywords/>
  <dc:language>en-US</dc:language>
  <cp:lastModifiedBy>RCOE  </cp:lastModifiedBy>
  <cp:lastPrinted>2006-09-18T13:51:00Z</cp:lastPrinted>
  <dcterms:modified xsi:type="dcterms:W3CDTF">2006-09-18T17:55:00Z</dcterms:modified>
  <cp:revision>2</cp:revision>
  <dc:subject/>
  <dc:title>Trade Books</dc:title>
</cp:coreProperties>
</file>